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GB"/>
        </w:rPr>
        <w:t xml:space="preserve"> </w:t>
      </w:r>
      <w:r>
        <w:rPr>
          <w:b/>
          <w:sz w:val="28"/>
        </w:rPr>
        <w:t>Licenčná zmluva o použití vedeckého diela pre Studia Politica Slovaca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  <w:t>uzatvorená podľa § 65 autorského zákona č. 185/2015 Z. z. v znení neskorších predpisov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medzi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utor: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ul, meno a priezvisko: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átum a miesto narodenia: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valý pobyt: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Kontakty (tel., e-mail):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nadobúdateľ: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Časopis: 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udia Politica Slovaca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lačené ISSN 1337-8163, online ISSN 2585-8459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Vydavateľ: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Ústav politických vied Slovenskej akadémie vied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ídlo: Dúbravská cesta 9, 841 04 Bratislava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tatutárny orgán: PhDr. Peter Dinuš, PhD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ČO: 58690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Článok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edmetom tejto zmluvy je udelenie súhlasu autora vedeckého diela (ďalej len „dielo“) špecifikovaného v čl. 2 tejto zmluvy nadobúdateľovi na použitie diela (ďalej len „licencia“) podľa podmienok dohodnutých v tejto zmluv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Článok 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Špecifikácia vedeckého diel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Autor udeľuje nadobúdateľovi licenciu na toto dielo s názvom: </w:t>
      </w:r>
    </w:p>
    <w:p>
      <w:pPr>
        <w:pStyle w:val="Normal"/>
        <w:spacing w:lineRule="auto" w:line="276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ab/>
        <w:t>dátum odovzdania do redakcie: 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utor záväzne vyhlasuje, že je výhradným majiteľom autorských práv diela podľa odseku 1, ktoré bolo vytvorené pre časopis Studia Politica Slovaca, ktorý je nadobúdateľom licencie podľa tejto zmluvy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Článok 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pôsob použitia vedeckého diela a rozsah licen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Autor udeľuje nadobúdateľovi nevýhradnú licenciu na tlač, publikovanie a predaj vedeckého diela, na vyhotovenie elektronickej a digitálnej rozmnoženiny vedeckého diela za účelom jeho uchovávania a šírenia bez územného obmedzenia a na dobu trvania majetkových práv k predmetu licenčnej zmluv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Autor udeľuje nadobúdateľovi licenciu na sprístupňovanie vyhotovenej digitálnej rozmnoženiny vedeckého diela online prostredníctvom internetu bez obmedzenia, vrátane práva poskytnúť sublicenciu tretej osobe na študijné, vedecké, vzdelávacie a informačné účely, ako aj pre účely poskytnutia diela do vedeckých a časopiseckých online databá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Autor udeľuje súhlas na použitie vedeckého diela, alebo akejkoľvek jeho časti v propagačných materiáloch</w:t>
      </w:r>
      <w:r>
        <w:rPr>
          <w:color w:val="FF0000"/>
        </w:rPr>
        <w:t xml:space="preserve">.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Článok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me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utor udeľuje nadobúdateľovi licenciu bezodplat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Článok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ôvodnosť, nemeniteľnosť diela a právna zodpovednosť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utor vyhlasuje, že dielo špecifikované v čl. 2 je jeho pôvodným, autorským dielom, a že si je vedomý prípadných dôsledkov, ak by porušoval autorské práva tretích strán a je povinný nahradiť vzniknuté škody. Autor nesie plnú právnu zodpovednosť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adobúdateľ nesmie žiadnym spôsobom zasahovať do obsahu diela, okrem jazykovej korektúry a nevyhnutných formálnych štandardov tlače a online zverejn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Článok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covanie osobných údajo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adobúdateľ vyhlasuje, že osobné údaje autora budú spracovávané  v súlade s Nariadením Európskeho parlamentu a Rady EÚ 2016/679 a zákonom 18/2018 Z.z. o ochrane osobných údajov a o zmene a doplnení niektorých predpisov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Článok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áto zmluva je vyhotovená v dvoch rovnopisoch, pričom autor a nadobúdateľ dostanú po jednom vyhotov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áto zmluva nadobúda platnosť dňom jej podpisu a zverejnením v Centrálnom registri zmlú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áto zmluva sa môže meniť alebo dopĺňať len písomným dodatkom podpísaným oboma zmluvnými stran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 vzťahy, ktoré nie sú touto zmluvou výslovne upravené, sa vzťahujú všeobecne záväzné právne predpisy platné a účinné na území Slovenskej republiky, najmä ustanovenia autorského zákona a Občianskeho zákonní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mluvné strany vyhlasujú, že zmluvu uzavreli slobodne, dobrovoľne a bez nátlaku, jej obsahu porozumeli a na znak súhlasu ju vlastnoručne podpisuj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V............................. dňa ...................</w:t>
        <w:tab/>
        <w:tab/>
        <w:tab/>
        <w:tab/>
        <w:t>V Bratislave dňa 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276"/>
        <w:ind w:left="4820" w:hanging="4719"/>
        <w:jc w:val="both"/>
        <w:rPr/>
      </w:pPr>
      <w:r>
        <w:rPr/>
        <w:t xml:space="preserve">                   </w:t>
      </w:r>
      <w:r>
        <w:rPr/>
        <w:t>Autor</w:t>
        <w:tab/>
        <w:tab/>
        <w:t xml:space="preserve">                              Nadobúdateľ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6:00Z</dcterms:created>
  <dc:creator>Rektorat</dc:creator>
  <dc:description/>
  <cp:keywords/>
  <dc:language>en-US</dc:language>
  <cp:lastModifiedBy>Michael Augustín</cp:lastModifiedBy>
  <cp:lastPrinted>2020-11-12T13:35:00Z</cp:lastPrinted>
  <dcterms:modified xsi:type="dcterms:W3CDTF">2021-01-19T12:36:00Z</dcterms:modified>
  <cp:revision>7</cp:revision>
  <dc:subject/>
  <dc:title>Príloha</dc:title>
</cp:coreProperties>
</file>