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1432711216"/>
      <w:bookmarkStart w:id="1" w:name="_1432711038"/>
      <w:bookmarkStart w:id="2" w:name="_1432710765"/>
      <w:bookmarkStart w:id="3" w:name="_1182604708"/>
      <w:bookmarkEnd w:id="0"/>
      <w:bookmarkEnd w:id="1"/>
      <w:bookmarkEnd w:id="2"/>
      <w:bookmarkEnd w:id="3"/>
      <w:r>
        <w:rPr/>
        <w:object w:dxaOrig="9210" w:dyaOrig="1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99.3pt" filled="f" o:ole="">
            <v:imagedata r:id="rId3" o:title=""/>
          </v:shape>
          <o:OLEObject Type="Embed" ProgID="Word.Document.12" ShapeID="ole_rId2" DrawAspect="Content" ObjectID="_499417311" r:id="rId2"/>
        </w:object>
      </w:r>
      <w:r>
        <w:rPr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UBLIKAČNÁ ETIKA ČASOPISU STUDIA POLITICA SLOVAC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yhlásenie o dodržiavaní publikačnej etiky a o publikačnej praxi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ydavateľom časopisu </w:t>
      </w:r>
      <w:r>
        <w:rPr>
          <w:rFonts w:eastAsia="Calibri"/>
          <w:i/>
          <w:sz w:val="24"/>
          <w:szCs w:val="24"/>
          <w:lang w:eastAsia="en-US"/>
        </w:rPr>
        <w:t>Studia Politica Slovaca (SPS)</w:t>
      </w:r>
      <w:r>
        <w:rPr>
          <w:rFonts w:eastAsia="Calibri"/>
          <w:sz w:val="24"/>
          <w:szCs w:val="24"/>
          <w:lang w:eastAsia="en-US"/>
        </w:rPr>
        <w:t xml:space="preserve"> je Ústav politických vied SAV. Časopis vedie redakcia a redakčná rada časopisu, ktorá dohliada na dodržiavanie pravidiel publikačnej etiky a dodržiavanie kvality publikovaných príspevkov. Etické štandardy, ktorých dodržiavanie vyžaduje redakcia </w:t>
      </w:r>
      <w:r>
        <w:rPr>
          <w:rFonts w:eastAsia="Calibri"/>
          <w:i/>
          <w:sz w:val="24"/>
          <w:szCs w:val="24"/>
          <w:lang w:eastAsia="en-US"/>
        </w:rPr>
        <w:t>SPS,</w:t>
      </w:r>
      <w:r>
        <w:rPr>
          <w:rFonts w:eastAsia="Calibri"/>
          <w:sz w:val="24"/>
          <w:szCs w:val="24"/>
          <w:lang w:eastAsia="en-US"/>
        </w:rPr>
        <w:t xml:space="preserve"> sú v súlade s medzinárodne uznávanými etickými smernicami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ublikačná etika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ublikačná etika je základný dokument, ktorý zaväzuje k dodržiavaniu etických princípov v činnosti časopisu. Zásady publikačnej etiky sú záväzné pre všetky subjekty podieľajúce sa na publikovaní časopisu </w:t>
      </w:r>
      <w:r>
        <w:rPr>
          <w:rFonts w:eastAsia="Calibri"/>
          <w:i/>
          <w:sz w:val="24"/>
          <w:szCs w:val="24"/>
          <w:lang w:eastAsia="en-US"/>
        </w:rPr>
        <w:t>SPS</w:t>
      </w:r>
      <w:r>
        <w:rPr>
          <w:rFonts w:eastAsia="Calibri"/>
          <w:sz w:val="24"/>
          <w:szCs w:val="24"/>
          <w:lang w:eastAsia="en-US"/>
        </w:rPr>
        <w:t xml:space="preserve"> (autori, recenzenti, redakčná rada, šéfredaktor, výkonná redakcia, vydavateľ). Hlavným cieľom publikačnej etiky je zaistiť maximálnu kvalitu, objektivitu a transparentnosť časopisu a dbať na súlad publikovaných textov s platnými právnymi predpismi, zamedziť porušovaniu autorských práv, plagiátorstvu, opakovanému použitiu dát a zasielaniu príspevkov viacerým vydavateľom, či zneužitiu výsledkov vedeckej práce. Naplneniu týchto cieľov slúži vymedzenie práv a povinností autorov, resp. ostaných zúčastnených strán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ráva a povinnosti autorov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 je povinný sa oboznámiť s pokynmi pre autorov, ako aj publikačnou etikou časopisu SP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ovzdaním rukopisu redakcii autor vyhlasuje, že predložené dielo je pôvodné, dosiaľ nepublikované, že nebolo a nebude ponúknuté redakcii iného časopisu na publikovanie až do vydania konečného rozhodnutia časopisu SPS o jeho uverejnení/neuverejnení. V prípade doplneného a prepracovaného už publikovaného príspevku musí autor v poznámke túto skutočnosť uviesť spolu s konkrétnou informáciou, kde bol pôvodný príspevok publikovaný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utor je zodpovedný za obsah diela a úmyselné uvádzanie nepresných informácii je neprijateľné. Autor je povinný ihneď oznámiť redakcii časopisu všetky zistené chyby v publikovanom diele a poskytnúť súčinnosť pri náprave. Autor vyhlasuje, že dielo bolo napísané  v súlade so štandardmi vedeckej práce, pri dodržiavaní správnej a úplnej citácie. Plagiátorstvo je neprípustné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utor je povinný uviesť svoju profesionálnu príslušnosť (pracovisko, adresa, e-mailový kontakt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utor je povinný vyvarovať sa urážlivých výrokov, ktoré by mohli poškodiť ďalšie osoby alebo dobré meno časopisu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áva a povinnosti vydavateľa a redakci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Vydavateľ a redakcia časopisu </w:t>
      </w:r>
      <w:r>
        <w:rPr>
          <w:rFonts w:eastAsia="Calibri"/>
          <w:i/>
          <w:sz w:val="24"/>
          <w:szCs w:val="24"/>
          <w:lang w:eastAsia="en-US"/>
        </w:rPr>
        <w:t>SPS</w:t>
      </w:r>
      <w:r>
        <w:rPr>
          <w:rFonts w:eastAsia="Calibri"/>
          <w:sz w:val="24"/>
          <w:szCs w:val="24"/>
          <w:lang w:eastAsia="en-US"/>
        </w:rPr>
        <w:t xml:space="preserve"> sa zaväzuje konať voči všetkým zúčastneným stranám v publikačnom procese v súlade s publikačnou etikou časopisu, dobrými mravmi a s vylúčením akejkoľvek rasovej, sexuálnej, náboženskej, etnickej či politickej diskriminácie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Vydavateľ a redakcia dbá na predchádzanie akýmkoľvek konfliktom záujmov medzi redakciou, autormi, recenzentmi a členmi redakčnej rad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dakcia zodpovedá za dodržiavanie zásad publikačnej etiky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edakcia prijíma na recenzné konanie pôvodné rukopisy vedeckých textov a štúdií zodpovedajúcich zameraniu časopisu. Redakcia má právo zamietnuť príspevok, pokiaľ nespĺňa požadované kritériá z hľadiska odborného zamerania periodika, vedeckého prínosu a formálnej úpravy. Prijaté články sú posudzované v anonymnom recenznom konaní. V prípade úspešného recenzného konania redakčná rada rozhoduje o publikovaní príspevku. Bez osobitného recenzného konania môžu byť publikované príspevky jedine informatívneho charakteru, recenzie, anotácie a správy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Redakčná rada je zodpovedná za rozhodovanie o publikovaní, resp. nepublikovaní zaslaných  a recenzovaných príspevkov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edakcia chráni dôverný charakter osobných údajov, obsah recenzných posudkov a dôverný charakter korešpondencie redakcie s autormi a recenzentm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Členovia redakčnej rady </w:t>
      </w:r>
      <w:r>
        <w:rPr>
          <w:rFonts w:eastAsia="Calibri"/>
          <w:i/>
          <w:sz w:val="24"/>
          <w:szCs w:val="24"/>
          <w:lang w:eastAsia="en-US"/>
        </w:rPr>
        <w:t>SPS</w:t>
      </w:r>
      <w:r>
        <w:rPr>
          <w:rFonts w:eastAsia="Calibri"/>
          <w:sz w:val="24"/>
          <w:szCs w:val="24"/>
          <w:lang w:eastAsia="en-US"/>
        </w:rPr>
        <w:t xml:space="preserve"> publikujúci v časopise </w:t>
      </w:r>
      <w:r>
        <w:rPr>
          <w:rFonts w:eastAsia="Calibri"/>
          <w:i/>
          <w:sz w:val="24"/>
          <w:szCs w:val="24"/>
          <w:lang w:eastAsia="en-US"/>
        </w:rPr>
        <w:t xml:space="preserve">SPS </w:t>
      </w:r>
      <w:r>
        <w:rPr>
          <w:rFonts w:eastAsia="Calibri"/>
          <w:sz w:val="24"/>
          <w:szCs w:val="24"/>
          <w:lang w:eastAsia="en-US"/>
        </w:rPr>
        <w:t xml:space="preserve">nesmú zneužiť svoju pozíciu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áva a povinnosti recenzentov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cenzent je povinný oboznámiť sa s publikačnou etikou časopisu SPS, formou recenzného posudku a spôsobom jeho vypracova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cenzent sa zaväzuje, že posúdi text z hľadiska odborného obsahu podľa svojho vedomia a svedomia objektívne, nezaujate a zodpovedne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Recenzenti sú vyberaní na základe ich uznávaných odborných znalostí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Recenzent môže odmietnuť posúdiť príspevok v prípade, ak sa necíti dostatočne kvalifikovaný, ak nemá dostatok času na posúdenie rukopisu, v prípade zaujatosti, prípadne konfliktu záujmov a o tejto skutočnosti bezodkladne upovedomí redakci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Recenzent by mal okamžite informovať redakciu, ak v rámci predloženého textu identifikuje akúkoľvek formu plagiátorstva. Recenzent je povinný upozorniť, ak mu je známe, že podobný príspevok už bol publikovaný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cenzent musí udržiavať všetky informácie týkajúce sa recenzného konania v tajnosti pred tretími stranam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Recenzent doručí podpísaný posudok osobne, listom, prípadne oskenovaný posudok s podpisom e-mailom na adresu redakc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áverečné rozhodnutie vo veci akceptácie alebo zamietnutia príspevku je v plnej kompetencii redakčnej rady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stup pri riešení prípadov neetického konan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kékoľvek porušenie alebo podozrenie z porušenia publikačnej etiky časopisu </w:t>
      </w:r>
      <w:r>
        <w:rPr>
          <w:rFonts w:eastAsia="Calibri"/>
          <w:i/>
          <w:sz w:val="24"/>
          <w:szCs w:val="24"/>
          <w:lang w:eastAsia="en-US"/>
        </w:rPr>
        <w:t>SPS</w:t>
      </w:r>
      <w:r>
        <w:rPr>
          <w:rFonts w:eastAsia="Calibri"/>
          <w:sz w:val="24"/>
          <w:szCs w:val="24"/>
          <w:lang w:eastAsia="en-US"/>
        </w:rPr>
        <w:t xml:space="preserve">, alebo neetické správanie musí byť ohlásené redakcii, prípadne vydavateľovi časopisu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dakcia je povinná vyvinúť maximálne úsilie, aby sa predmetná vec prešetrila a vyvodiť záverečné rozhodnutie. Proces prešetrenia prebieha nestranne na základe všetkých relevantných dôkazov. V prípade podozrenia porušenia publikačnej etiky zo strany časopisu je prizvaný nestranný odborník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ýsledkom prešetrenia môže byť informovanie a poučenie dotknutej osoby, písomné upozornenie, prípadne stiahnutie textu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dotknutou osobou môže časopis ukončiť akúkoľvek formu spoluprác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ublikačná etika časopisu Studia Politica Slovaca vychádza zo zásad etického kódexu publikačnej praxe, ktorý je zakotvený v Elsevier Ethics in Research and Publication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V Bratislave 10. 03. 2020</w:t>
        <w:tab/>
        <w:tab/>
        <w:tab/>
        <w:tab/>
        <w:tab/>
        <w:t>PhDr. Miroslav Pekník, CSc., v.r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šéfredaktor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0:00Z</dcterms:created>
  <dc:creator>401</dc:creator>
  <dc:description/>
  <cp:keywords/>
  <dc:language>en-US</dc:language>
  <cp:lastModifiedBy>Michael Augustín</cp:lastModifiedBy>
  <cp:lastPrinted>2020-03-06T14:14:00Z</cp:lastPrinted>
  <dcterms:modified xsi:type="dcterms:W3CDTF">2021-01-21T09:36:00Z</dcterms:modified>
  <cp:revision>9</cp:revision>
  <dc:subject/>
  <dc:title> </dc:title>
</cp:coreProperties>
</file>